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177067274B9F37248409058FE625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77067274B9F37248409058FE625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cyBmaW50ZWNocyBnYW5hbiB0ZXJyZW5vIGVuIGVsIG5lZ29jaW8gZGUgdGFyamV0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cmVzaW9uYW4gbGEgYmFuY2EgdHJhZGljaW9uYWw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TkgMDA6MjA6Mjg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77067274B9F37248409058FE625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