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3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818209D176967BB31E7FB4F27C5E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818209D176967BB31E7FB4F27C5E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EgdHJhdsOpcyBkZSBPZGluc2EsIEdydXBvIEFyZ29zIGFwdW50YSBhIG51ZXZvcyBuZ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vcyBlbiB0cmF0YW1pZW50byBkZSBhZ3Vhcy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OSAwMDoyMDoyNTwvZGl2PjxkaXY+5p2l5rqQIDog44CK5YWx5ZKM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818209D176967BB31E7FB4F27C5E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