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8D21EC4B5B53BF8AB40F4303605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D21EC4B5B53BF8AB40F4303605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NvbG9tYmlhLCBEYXZpdmllbmRhIHkgQmFuY28gZGUgQm9nb3TDoSwgbG9zIHJl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bmFuY2llcm9zIGRlbCBwcmltZXIgdHJpbWVzdHJl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E5IDAwOjIwOjIy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D21EC4B5B53BF8AB40F4303605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