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8 Aug 2025 18:23:1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CB4C3626F2EFED6A0D8EE3B1F075FC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CB4C3626F2EFED6A0D8EE3B1F075FC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RydW1wIGFmaXJtYSBxdWUgZXN0YWJsZWNlcsOhIGFyYW5jZWxlcyBhIG3Dumx0aXBsZXMg</w:t>
      </w:r>
    </w:p>
    <w:p>
      <w:pPr>
        <w:pStyle w:val="PreformattedText"/>
        <w:bidi w:val="0"/>
        <w:spacing w:before="0" w:after="0"/>
        <w:jc w:val="left"/>
        <w:rPr/>
      </w:pPr>
      <w:r>
        <w:rPr/>
        <w:t>cGHDrXNlcyBzaW4gbmVnb2NpYWNpb25lcyBwcmV2aWFzLjwvaDE+PGRpdj7lj5HluIPkuo4gOi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1LTA1LTE5IDAwOjIwOjE5PC9kaXY+PGRpdj7mnaXmupAgOiDjgIrlhbHlkozmiqXjgIs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8ZGl2Pjxocj48L2Rp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CB4C3626F2EFED6A0D8EE3B1F075FC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