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1BEE158FDAD9433839EB8D37A7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1BEE158FDAD9433839EB8D37A7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jcmFuaWEgY29uc3VsdGEgYSBzdXMgYWxpYWRvcyBkZXNwdcOpcyBkZWwgZnJhY2Fz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XMgY29udmVyc2FjaW9uZXMgY29uIFJ1c2l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AwOjIwOjE1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1BEE158FDAD9433839EB8D37A7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