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4E98EC93FD1A814BEF1FC492E1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4E98EC93FD1A814BEF1FC492E1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2VydmEgRmVkZXJhbCB2YSBhIHJlZHVjaXIgc3UgcGxhbnRpbGxhIGFwcm94aW1h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SBlbiAxMCUgZW4gcHLDs3hpbW9zIGHDsW9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AwOjIwOjEy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4E98EC93FD1A814BEF1FC492E1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