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F9591A95C6021080C0FF7DC824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F9591A95C6021080C0FF7DC824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IENvbG9tYmlhIDEsNCBtaWxsb25lcyBkZSBwZXJzb25hcyByZWNpYmllcm9uIGFsZ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aXBvIGRlIHN1YnNpZGlvIGVuIGVsIDIwMjQgcG9yIHBhcnRlIGRlIENvbHN1YnNpZGlv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E5IDAwOjIwOjA5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hbHlko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F9591A95C6021080C0FF7DC824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