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7FA31F60516E86488A452CD62A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FA31F60516E86488A452CD62A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1laWtldmVyIGVuIGRlIGVuZ2VybGluZyB2ZXJvb3J6YWtlbiBkaXQgamFhciB3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bCB2ZWVsIHNjaGFkZS48L2gxPjxkaXY+5Y+R5biD5LqOIDogMjAyNS0wNS0xNyAyMzo1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FA31F60516E86488A452CD62A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