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FCDF055B93131EEC3737CDB15F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CDF055B93131EEC3737CDB15F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50YWxsZW4gZG9kZW4gZG9vciBub29kd2VlciBlbiB0b3JuYWRvJ3MgaW4gVl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cgMjM6NTM6Mz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WFsOWbveWutuW5v+aSreeUteinhu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CDF055B93131EEC3737CDB15F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