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965D6B6C8B82D2B0E592CA14C9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965D6B6C8B82D2B0E592CA14C9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lrb3B0ZXJzIGJvdHNlbiBvcCBlbGthYXIgaW4gRmlubGFuZCwgdmVybW9lZGVs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amYgZG9kZW4uPC9oMT48ZGl2PuWPkeW4g+S6jiA6IDIwMjUtMDUtMTggMDE6MDk6M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Nt+WFsOWbveWutuW5v+aSreeUteinhuWPs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965D6B6C8B82D2B0E592CA14C9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