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02F3FB23DFA3516FC91109A5DB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2F3FB23DFA3516FC91109A5DB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ZWUgZG9kZW4gZW4gdmlqZiBnZXdvbmRlbiBiaWogbGF3aW5lIGluIFp3aXRzZXJ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4IDA1OjA0OjI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jbflhbDlm73lrrblub/mkq3nlLXop4blj7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2F3FB23DFA3516FC91109A5DB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