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E737C569EFA16C8777FDBD43D8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E737C569EFA16C8777FDBD43D8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qZXJrZWxpIEdyw7h2ZGFsIHRpbCB0b3BwcyBpIEfDtnRlYm9yZ3N2YXJ2ZXQgLSBO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ZCBNb2VuIGRpc2tldCBldHRlciBkcmFt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yAyMDoxNjozMDwvZGl2PjxkaXY+5p2l5rqQIDog44CK6Zi/5aSr5ruV5aCh6YKu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E737C569EFA16C8777FDBD43D8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