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BA39ADF38422F6886DA8FCDAE7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BA39ADF38422F6886DA8FCDAE7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ZhcnNsZXIgbnllIHRvbGxzYXRzZXIgZm9yIGVuIHJla2tlIGxhbmQgb20g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ZXIg4oCTIEUyNC48L2gxPjxkaXY+5Y+R5biD5LqOIDogMjAyNS0wNS0xNyAyMDo1ODo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6Zi/5aSr5ruV5aCh6YKu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BA39ADF38422F6886DA8FCDAE7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