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6:0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EDEBEBB857E372C8A03D846D1165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DEBEBB857E372C8A03D846D1165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ZSBpcmFuc2tlIG1lbm4gcMOlZ3JlcGV0IGZvciBzcGlvbmFzamUgaSBTdG9yYnJp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hLjwvaDE+PGRpdj7lj5HluIPkuo4gOiAyMDI1LTA1LTE3IDIxOjQyOjM5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pmL/lpKvmu5XloKHpgq7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DEBEBB857E372C8A03D846D1165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