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D2AF3AFF3BE96A0DE69FFD47BF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2AF3AFF3BE96A0DE69FFD47BF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YWx2b3JsaWcgc2thZGV0IGV0dGVyIGF0IGhhbiBmaWtrIHBhbG1lIGkgaG9k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IGZpbG1mZXN0aXZhbGVuIGkgQ2Fubm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IDIxOjUwOjMwPC9kaXY+PGRpdj7mnaXmupAgOiDjgIrpmL/lpKvmu5XloKHpgq7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2AF3AFF3BE96A0DE69FFD47BF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