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5:2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FEB32BAC86E630E36CBE8DAEADE6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EB32BAC86E630E36CBE8DAEADE6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bGUgbmFib2xhZyBibGUgbGFndCBmbGF0ZSBhdiB0b3JuYWRvZXIgaSBVU0EuIE1p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IG1lbm5lc2tlciBvbWtvbS4uPC9oMT48ZGl2PuWPkeW4g+S6jiA6IDIwMjUtMDUtMTcg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NDI8L2Rpdj48ZGl2Puadpea6kCA6IOOAiumYv+Wkq+a7leWgoemCru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EB32BAC86E630E36CBE8DAEADE6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