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059F76F1E50D79C9DB607E23FE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059F76F1E50D79C9DB607E23FE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WthcHBsw7hwZXQ6IEtpbmEgcHVzdGVyIFVTQSBpIG5ha2tlbiBldHRlciBueSBz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IG1lZCBsYXNlcm3DpWxpbmcuPC9oMT48ZGl2PuWPkeW4g+S6jiA6IDIwMjUtMDUtMTc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k8L2Rpdj48ZGl2Puadpea6kCA6IOOAiumYv+Wkq+a7leWgoemCr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059F76F1E50D79C9DB607E23FE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