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F10FB6755D82AAFC9B292C2109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F10FB6755D82AAFC9B292C2109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uGRldGF0ZXIgcnlra2VyIHV0IHRpbCBmcm9udGtvbGxpc2pvbiB1dGVuZm9yIE5v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LiBFbiBwZXJzb24ga3JpdGlzayBza2FkZC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cgMjI6MTI6NDQ8L2Rpdj48ZGl2Puadpea6kCA6IOOAiumYv+Wkq+a7leWgoemCr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F10FB6755D82AAFC9B292C2109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