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DDEB86E076A4205D2662CE4F1F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DDEB86E076A4205D2662CE4F1F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DigJMgSmVnIHNrYWwgc25ha2tlIG1lZCBQdXRpbiBvZyBaZWxlbnNreWog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bmRhZy48L2gxPjxkaXY+5Y+R5biD5LqOIDogMjAyNS0wNS0xNyAyMzowNzo0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i/5aSr5ruV5aCh6YKu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DDEB86E076A4205D2662CE4F1F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