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4:4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594049EDD8ADF965C6757F98D7B9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594049EDD8ADF965C6757F98D7B9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lcnJhcmktZmlhc2tvIHDDpSBoamVtbWViYW5l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1LTE3IDIzOjM1OjM5PC9kaXY+PGRpdj7mnaXmupAgOiDjgIrpmL/lpKvmu5XloKHpg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594049EDD8ADF965C6757F98D7B9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