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8C9289A0AB547AA9B54C2ED7E2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8C9289A0AB547AA9B54C2ED7E2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SBtaXN0ZXQgbGl2ZXQgaSBoZWxpa29wdGVydWx5a2tlIGkgRmlubGFuZ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xNyAyMzozNzo0Nz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8C9289A0AB547AA9B54C2ED7E2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