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511ACE225579ADC42376118343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511ACE225579ADC42376118343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UgYXJiZWlkZXJlIHNrYWRldCBkYSBiYWxrb25nIHJhc3RlIHNhbW1lbiBpIFLD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4IDAwOjE5OjE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mL/lpKvmu5XloKHpgq7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511ACE225579ADC42376118343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