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E7049C2047C80690042BF7A9D3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E7049C2047C80690042BF7A9D3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XNrIHJla2xhbWUgcMOlIDE3LiBtYWkgcHJvdm9zZXJl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OCAwMDoyNDowMjwvZGl2PjxkaXY+5p2l5rqQIDog44CK6Zi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E7049C2047C80690042BF7A9D3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