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DACEE52F02B5060E34A1427C64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DACEE52F02B5060E34A1427C64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HBlcnNvbiBww6VncmVwZXQgZm9yIGJyYW5uc3RpZnRlbHNlIHZlZCBLZWlyIFN0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GVpZW5kb20uPC9oMT48ZGl2PuWPkeW4g+S6jiA6IDIwMjUtMDUtMTggMDA6MzM6Mz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mYv+Wkq+a7leWgoemCru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DACEE52F02B5060E34A1427C64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