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073CEE44902FDA9947A1CEF78E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073CEE44902FDA9947A1CEF78E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sYWt0ZXIgZG9tbWVyYXZnasO4cmVsc2U6IC0gSHZvcmRhbiBrYW4gZGUgdGEgZmVp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LjwvaDE+PGRpdj7lj5HluIPkuo4gOiAyMDI1LTA1LTE4IDAwOjQxOjU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mL/lpKvmu5XloKHpgq7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073CEE44902FDA9947A1CEF78E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