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DD2F5971AAB6BEA466E793B724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DD2F5971AAB6BEA466E793B724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bWVsZGVsc2UgYXYgZGUgMjYgbMOldGVuZSBpIEV1cm92aXNpb24tZmluYWxl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xOCAwMDo1MDo0O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DD2F5971AAB6BEA466E793B724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