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09947745E7C293133DCE126CA6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09947745E7C293133DCE126CA6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bHlGYW5zLiBNw7h0IGRlIG5vcnNrZSBzb20gbGV2ZXIgYXYgZGV0L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CAwMTowNjowOTwvZGl2PjxkaXY+5p2l5rqQIDog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09947745E7C293133DCE126CA6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