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6:0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5987ED8327F9E8378D9F1E670D09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987ED8327F9E8378D9F1E670D09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vbnRyb2xsIHDDpSBicmFubiBpIGh1cyBpIMOYeWdhcmRlb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xOCAwMTowOToyNDwvZGl2PjxkaXY+5p2l5rqQIDog44CK6Zi/5aSr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YKu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987ED8327F9E8378D9F1E670D09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