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55EC411099A10A2406B3B9FDBB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55EC411099A10A2406B3B9FDBB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WxhbmQgZ2EgZnJhIHNlZyBzdHJhZmZlIG9nIENpdHkgdGFwdGUgY3VwZmluYWxl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VyIGRldCBub2UgbWVudGFsdD8uPC9oMT48ZGl2PuWPkeW4g+S6jiA6IDIwMjUtMDU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zA6NTY8L2Rpdj48ZGl2Puadpea6kCA6IOOAiumYv+Wkq+a7leWgoemCru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55EC411099A10A2406B3B9FDBB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