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4:3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A0A6DB71E16FF4FF33A2BAF50C68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A0A6DB71E16FF4FF33A2BAF50C68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2ZW5zayByZWtvcmRsw7hwIGFubnVsbGVyZXMgZXR0ZXIgZG9waW5ncmVnZWxicnVkZ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xOCAwMjozNDowNT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6Zi/5aSr5ruV5aCh6YKu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A0A6DB71E16FF4FF33A2BAF50C68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