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3F9ED1008447060873F7B7671A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F9ED1008447060873F7B7671A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2aXNpb24gMjAyNTogRsO4bGcgZmluYWxlbiBo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DI6NDE6NDc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F9ED1008447060873F7B7671A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