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1C5404B17DC3C3CF775A039259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1C5404B17DC3C3CF775A039259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kyBFdXJvcGEgbGFuZ3QgdW5uYSBzYW10YWxlciBvbSBVa3JhaW5hLXRyb3BwZ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ggMDM6MDk6MDU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1C5404B17DC3C3CF775A039259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