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un 2025 23:19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755F2511586759D7CFD38521D179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755F2511586759D7CFD38521D179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92ZXJ2ZWxkZW5kZSB0dmVycnBvbGl0aXNrIGVuaWdoZXQgb20gSUQta3JhdiB2ZWQ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8L2gxPjxkaXY+5Y+R5biD5LqOIDogMjAyNS0wNS0xOCAwNDowMDowMD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44CK6Zi/5aSr5ruV5aCh6YKu5oql44CL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755F2511586759D7CFD38521D179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