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84567AF66A1B314E377F27D5F8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84567AF66A1B314E377F27D5F8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pXJlZ2FzcyBvZyBndW1taWt1bGVyIGkgc2FtbWVuc3TDuHQgbWVsbG9tIFBhbG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ZW1vbnN0cmFudGVyIG9nIHBvbGl0aSBpIEJhc2V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4IDA0OjAzOjM0PC9kaXY+PGRpdj7mnaXmupAgOiDjgIrpmL/lpKvmu5XloKH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84567AF66A1B314E377F27D5F8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