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B007E4C06D96E61C0DB7439B22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B007E4C06D96E61C0DB7439B22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0dEUOS4iuWto+WinjMuMSUgIOmAo+WNhznlraMgLSDopoHogZ4gLSDpppnmu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trIuPC9oMT48ZGl2PuWPkeW4g+S6jiA6IDIwMjUtMDUtMTcgMDQ6MjM6ND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X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B007E4C06D96E61C0DB7439B22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