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014C5B287E8A01BB75C858FC4A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014C5B287E8A01BB75C858FC4A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n+iYh+WkmuWcsOOAjOevieW3ouW8lemzs+OAjSAg6aCC5bCW5Lq65omN6LOH5Yqp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hCAtIOaWh+WMr+WwiOmhjCAtIOmmmea4r+aWh+WMr+e2s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NyAwNDoyNDoxMTwvZGl2PjxkaXY+5p2l5rqQIDog44CK5peX5bic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014C5B287E8A01BB75C858FC4A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