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9811712FBF7C370A7C51407C20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9811712FBF7C370A7C51407C20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eJueeov+OAkeegtOWItuW6puiejeWQiOWjgeWjmCAg54K65YWo5ZyL5bCN5o6l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IC0g5paH5Yyv5bCI6aGMIC0g6aaZ5riv5paH5Yyv57a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E3IDA0OjI0OjIwPC9kaXY+PGRpdj7mnaXmupAgOiDjgIrml5fluJ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9811712FBF7C370A7C51407C20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