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EB3C5233E2730AC5DE7EC9CBD3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EB3C5233E2730AC5DE7EC9CBD3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4veabuOiomOWbkeiol+axn+iYhyAtIOaWh+WMr+WwiOmhjCAtIOmmmea4r+aWh+WMr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L2gxPjxkaXY+5Y+R5biD5LqOIDogMjAyNS0wNS0xNyAwNDoyNDoyO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peX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EB3C5233E2730AC5DE7EC9CBD3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