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0:1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16F8620AD0A97A4E70F47867BE3B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6F8620AD0A97A4E70F47867BE3B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WwjeaOpeWkp+eBo+WNgOS5i+enkeWJteiejeWQiOOAkeWFsei3qOeUoualre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S6oeiwt+OAjSAg6JiH5riv5bu656eR5Ym15paw6auY5ZywIC0g5paH5Yyv5bCI6aGM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paH5Yyv57ayLjwvaDE+PGRpdj7lj5HluIPkuo4gOiAyMDI1LTA1LTE3IDA0OjI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ml5fluJz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6F8620AD0A97A4E70F47867BE3B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