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3:1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745AD1D33FE93C1CAD6A276BA0E7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745AD1D33FE93C1CAD6A276BA0E7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S4reaWuee1leS4jeaOpeWPl+e+juaJk+Wjk+iPr0FJ55Si5qWt5Y+K6Iqv54mH55Si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6KaB6IGeIC0g6aaZ5riv5paH5Yyv57ay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IDA0OjI1OjAxPC9kaXY+PGRpdj7mnaXmupAgOiDjgIrml5fluJz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745AD1D33FE93C1CAD6A276BA0E7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