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3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BA1DD57F56422512D083FD00814C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A1DD57F56422512D083FD00814C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eJueeov+OAkeWwiOWutu+8muS4reWci+imgeaIkOeCuuW8t+Wkp+S9huS4jemc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p+WciyAtIOimgeiBniAtIOmmmea4r+aWh+WMr+e2s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xNyAwNDoyNTowNjwvZGl2PjxkaXY+5p2l5rqQIDog44CK5peX5bic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A1DD57F56422512D083FD00814C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