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D18C3405CFBDFD84B85521AB02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D18C3405CFBDFD84B85521AB02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WPjeaTiumXnOeohemcuOWHjOOAkemAsuWPo+acqOadkOS7o+eQhuWVhumXnOeo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ahDQw5aSp5aaC5Z2Q6YGO5bGx6LuKICDjgIzosr/miLDmnIDntYLopoHlnKjluILl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vkuIvovIPli4HjgI0gLSDopoHogZ4gLSDpppnmuK/mlofljK/ntr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cgMDQ6MjU6MjE8L2Rpdj48ZGl2Puadpea6kCA6IOOAiu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D18C3405CFBDFD84B85521AB02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