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8048C3D7AAC0E6224C434C6B00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8048C3D7AAC0E6224C434C6B00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6lOWNg+WFq+eZvuWNh+mZjeapn+aOkumaiuWEquWMliAg5LiJ5oiQ5bey56uj5bel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eIC0g6aaZ5riv5paH5Yyv57ayLjwvaDE+PGRpdj7lj5HluIPkuo4gOiAyMDI1LTA1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I1OjQ2PC9kaXY+PGRpdj7mnaXmupAgOiDjgIrml5fluJ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8048C3D7AAC0E6224C434C6B00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