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4349F2E6A4B9DFBBCD769DAAD2F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4349F2E6A4B9DFBBCD769DAAD2F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izque0oOS5i+aYn+OAjee0hOadn+aJv+i+puWVhiAg5oOf5pyq5a6M5YWo5Y+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LOq6YePIC0g6KaB6IGeIC0g6aaZ5riv5paH5Yyv57a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E3IDA0OjI2OjA4PC9kaXY+PGRpdj7mnaXmupAgOiDjgIrml5fluJz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4349F2E6A4B9DFBBCD769DAAD2F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