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0:33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8F872ACE57598C7DC6009492C61B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8F872ACE57598C7DC6009492C61B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AkOaWsOiBnui/vei5pOOAkeOAjOaYn+e0muOAjembu+air+S6puWkseS/riAg5p+l5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V5qC45b6F5YSq5YyWIC0g6KaB6IGeIC0g6aaZ5riv5paH5Yyv57ayLjwvaDE+PGRpdj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o4gOiAyMDI1LTA1LTE3IDA0OjI2OjI4PC9kaXY+PGRpdj7mnaXmupAgOiDjgIrml5fl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8F872ACE57598C7DC6009492C61B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