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0E695C1A5911476961407922CE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E695C1A5911476961407922CE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wjeaOpeWkp+eBo+WNgOS5i+enkeWJteiejeWQiOOAkeWFsei3qOeUoualr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oeiwt+OAjSAg6JiH5riv5bu656eR5Ym15paw6auY5ZywIC0g6KaB6IGeIC0g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v57ayLjwvaDE+PGRpdj7lj5HluIPkuo4gOiAyMDI1LTA1LTE3IDA0OjI2OjU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l5fluJz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E695C1A5911476961407922CE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