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8202E123E1B1C9F07F12EA4157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8202E123E1B1C9F07F12EA4157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QiOizh+agvOmpl+eql+alreiAheWAoeaUv+W6nOWKoOW8t+ebo+edoyAtIOimgeiB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S0xNyAwNDoy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8202E123E1B1C9F07F12EA4157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