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0:4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718B29F5CD5DC4006AFF04D7C74D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718B29F5CD5DC4006AFF04D7C74D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mpl+eql+W4q+WCheiJr+iOoOS4jem9iiAg5oi25Li76aC75aKu44CM5bGI6Yyi44CN6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xIC0g6KaB6IGeIC0g6aaZ5riv5paH5Yyv57ay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1LTE3IDA0OjI3OjAyPC9kaXY+PGRpdj7mnaXmupAgOiDjgIrml5fluJz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718B29F5CD5DC4006AFF04D7C74D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