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0:2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706D1525F6D5E4301878D5B565EF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06D1525F6D5E4301878D5B565EF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Eoeimlumpl+eql+S7pOiHtOWCt+S6oSAg5pOs5byV5YWl5paw572q6KGM5oey5rK7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GeIC0g6aaZ5riv5paH5Yyv57ayLjwvaDE+PGRpdj7lj5HluIPkuo4gOiAyMDI1LTA1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0OjI3OjA3PC9kaXY+PGRpdj7mnaXmupAgOiDjgIrml5fluJz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06D1525F6D5E4301878D5B565EF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