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2C226C417F01ECEC7E55475DF3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C226C417F01ECEC7E55475DF3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uOykkSDqtIDshLgg7Zy07KCE7JeQ64+E4oCmIue+jiwgOTDsnbwg7ZuEIOuMgOyk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mLjqtIDshLgg64aS7J28IOyImOuPhCI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NyAwOToxODoy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2C226C417F01ECEC7E55475DF3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